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60" w:hanging="0"/>
        <w:jc w:val="center"/>
        <w:rPr>
          <w:rFonts w:ascii="Tahoma" w:hAnsi="Tahoma" w:eastAsia="Tahoma" w:cs="Tahoma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1375</wp:posOffset>
            </wp:positionH>
            <wp:positionV relativeFrom="page">
              <wp:posOffset>448310</wp:posOffset>
            </wp:positionV>
            <wp:extent cx="587883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>Blog Declaration Form</w:t>
      </w:r>
    </w:p>
    <w:p>
      <w:pPr>
        <w:pStyle w:val="Normal"/>
        <w:spacing w:lineRule="atLeast" w:line="0"/>
        <w:ind w:right="384" w:hanging="0"/>
        <w:jc w:val="right"/>
        <w:rPr>
          <w:rFonts w:ascii="Tahoma" w:hAnsi="Tahoma" w:eastAsia="Tahoma" w:cs="Tahoma"/>
          <w:color w:val="0000FF"/>
          <w:sz w:val="22"/>
          <w:u w:val="single"/>
        </w:rPr>
      </w:pPr>
      <w:r>
        <w:rPr>
          <w:rFonts w:eastAsia="Tahoma" w:cs="Tahoma" w:ascii="Tahoma" w:hAnsi="Tahoma"/>
          <w:sz w:val="22"/>
        </w:rPr>
        <w:t>Visit latest blogs at:</w:t>
      </w:r>
      <w:r>
        <w:rPr>
          <w:rFonts w:eastAsia="Tahoma" w:cs="Tahoma" w:ascii="Tahoma" w:hAnsi="Tahoma"/>
          <w:color w:val="0000FF"/>
          <w:sz w:val="22"/>
        </w:rPr>
        <w:t xml:space="preserve"> </w:t>
      </w:r>
      <w:hyperlink r:id="rId3">
        <w:r>
          <w:rPr>
            <w:rStyle w:val="InternetLink"/>
            <w:rFonts w:eastAsia="Tahoma" w:cs="Tahoma" w:ascii="Tahoma" w:hAnsi="Tahoma"/>
            <w:sz w:val="22"/>
          </w:rPr>
          <w:t>www.hsecounsel.com/category/blog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05740</wp:posOffset>
                </wp:positionV>
                <wp:extent cx="58775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6.2pt" to="457.0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82905</wp:posOffset>
                </wp:positionV>
                <wp:extent cx="58775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0.15pt" to="457.05pt,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559435</wp:posOffset>
                </wp:positionV>
                <wp:extent cx="58775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4.05pt" to="457.05pt,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736600</wp:posOffset>
                </wp:positionV>
                <wp:extent cx="58775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8pt" to="457.05pt,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913765</wp:posOffset>
                </wp:positionV>
                <wp:extent cx="58775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1.95pt" to="457.05pt,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090295</wp:posOffset>
                </wp:positionV>
                <wp:extent cx="58775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5.85pt" to="457.05pt,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266825</wp:posOffset>
                </wp:positionV>
                <wp:extent cx="58775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9.75pt" to="457.05pt,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443990</wp:posOffset>
                </wp:positionV>
                <wp:extent cx="58775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3.7pt" to="457.05pt,1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556260</wp:posOffset>
                </wp:positionV>
                <wp:extent cx="0" cy="10706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3.8pt" to="141.9pt,1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623695</wp:posOffset>
                </wp:positionV>
                <wp:extent cx="58775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7.85pt" to="457.05pt,1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2821940</wp:posOffset>
                </wp:positionV>
                <wp:extent cx="58775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22.2pt" to="457.05pt,2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379730</wp:posOffset>
                </wp:positionV>
                <wp:extent cx="0" cy="26225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9.9pt" to="-5.45pt,23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379730</wp:posOffset>
                </wp:positionV>
                <wp:extent cx="0" cy="26225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29.9pt" to="456.9pt,23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b/>
          <w:b/>
          <w:sz w:val="22"/>
        </w:rPr>
      </w:pPr>
      <w:r>
        <w:rPr>
          <w:b/>
          <w:sz w:val="22"/>
        </w:rPr>
        <w:t>Detail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ull Name (Required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mail (Required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mpany (Optional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signation (Optional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inkedin Profile (Optional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log Titl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784" w:hanging="0"/>
        <w:rPr>
          <w:color w:val="0000FF"/>
          <w:sz w:val="22"/>
          <w:u w:val="single"/>
        </w:rPr>
      </w:pPr>
      <w:r>
        <w:rPr>
          <w:sz w:val="22"/>
        </w:rPr>
        <w:t xml:space="preserve">I declare that blog submitted is my own work and if accepted can be published at </w:t>
      </w:r>
      <w:r>
        <w:rPr>
          <w:color w:val="0000FF"/>
          <w:sz w:val="22"/>
          <w:u w:val="single"/>
        </w:rPr>
        <w:t>www.hsecounse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ign: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: 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color w:val="0000FF"/>
          <w:sz w:val="22"/>
          <w:u w:val="single"/>
        </w:rPr>
      </w:pPr>
      <w:r>
        <w:rPr>
          <w:sz w:val="22"/>
        </w:rPr>
        <w:t>Please submit this form along with blog submission form to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u w:val="single"/>
        </w:rPr>
        <w:t>info@hsecounse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5080</wp:posOffset>
                </wp:positionV>
                <wp:extent cx="58775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4pt" to="457.0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0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counsel.com/category/blo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41:00Z</dcterms:created>
  <dc:creator/>
  <dc:description/>
  <cp:keywords/>
  <dc:language>en-US</dc:language>
  <cp:lastModifiedBy>Humza</cp:lastModifiedBy>
  <dcterms:modified xsi:type="dcterms:W3CDTF">2025-03-30T03:41:00Z</dcterms:modified>
  <cp:revision>2</cp:revision>
  <dc:subject/>
  <dc:title/>
</cp:coreProperties>
</file>